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212205" cy="470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3"/>
                              <w:gridCol w:w="5610"/>
                              <w:gridCol w:w="301"/>
                              <w:gridCol w:w="104"/>
                              <w:gridCol w:w="307"/>
                              <w:gridCol w:w="86"/>
                              <w:gridCol w:w="448"/>
                              <w:gridCol w:w="90"/>
                              <w:gridCol w:w="1066"/>
                              <w:gridCol w:w="188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9783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OMUNIDAD AUTÓNOMA D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STILLA Y LE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78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IBRO 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UBCONTRA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7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OS IDENTIFICATIVOS DE LA O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omotor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romotor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ifpromotor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ontratista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atista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ifcontratista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irección Facultativa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ifdireccion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oordinador de seg. y salud en fase de ejecución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ordinador"/>
                                        <w:enabled/>
                                        <w:calcOnExit w:val="0"/>
                                        <w:textInput>
                                          <w:maxLength w:val="5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ifcoordinador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omicilio de la obra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micilio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ocalidad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eferencia del Aviso  Previo de la obra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ncia"/>
                                        <w:enabled/>
                                        <w:calcOnExit w:val="0"/>
                                        <w:textInput>
                                          <w:maxLength w:val="5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úm. Inscripción REA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a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7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úmero de Orden de la última anotación efectuada en el Libro de Subcontratación anterior del mismo contratistas en esta obra, en caso de existir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7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ausa de la no disposición del Libro anterior, en caso de existir (marcar la que proceda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12_2392027621"/>
                                  <w:bookmarkStart w:id="1" w:name="__Fieldmark__12_239202762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Pérdid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3_2392027621"/>
                                  <w:bookmarkStart w:id="3" w:name="__Fieldmark__13_2392027621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Destru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978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97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ILIGENCIA DE HABILI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9783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.  Dª. Agustina Arias Galle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4"/>
                                    </w:rPr>
                                    <w:t xml:space="preserve"> 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, en su condición de autoridad laboral competente, como titular de la  Oficina Territorial de Trabajo de Valladoli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4"/>
                                    </w:rPr>
                                    <w:t>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de la Comunidad Autónoma de referen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9783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ERTIFICO: que en el día de la fecha he procedido a habilitar, de conformidad con las disposiciones vigentes, este Libro de Subcontratación correspondiente al contratista de la obra de construcción cuyos datos de identificación figuran más arriba, y que consta de 10 hojas  numeradas y duplica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74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n __</w:t>
                                  </w:r>
                                  <w:r>
                                    <w:fldChar w:fldCharType="begin">
                                      <w:ffData>
                                        <w:name w:val="Provincia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________ a ___</w:t>
                                  </w:r>
                                  <w:r>
                                    <w:fldChar w:fldCharType="begin">
                                      <w:ffData>
                                        <w:name w:val="dia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_____  de ___</w:t>
                                  </w:r>
                                  <w:r>
                                    <w:fldChar w:fldCharType="begin">
                                      <w:ffData>
                                        <w:name w:val="Mes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______.de __</w:t>
                                  </w:r>
                                  <w:r>
                                    <w:fldChar w:fldCharType="begin">
                                      <w:ffData>
                                        <w:name w:val="Anno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LLO AUTORIDAD LAB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59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do.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ª. Agustina Arias Gallego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Jefa de la Oficina Territorial de Trabaj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78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370.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3"/>
                        <w:gridCol w:w="5610"/>
                        <w:gridCol w:w="301"/>
                        <w:gridCol w:w="104"/>
                        <w:gridCol w:w="307"/>
                        <w:gridCol w:w="86"/>
                        <w:gridCol w:w="448"/>
                        <w:gridCol w:w="90"/>
                        <w:gridCol w:w="1066"/>
                        <w:gridCol w:w="188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9783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MUNIDAD AUTÓNOMA DE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TILLA Y LEÓN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783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BRO 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CONTRATACIÓ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7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OS IDENTIFICATIVOS DE LA OBR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motor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promotor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nifpromotor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ntratista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Contratista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nifcontratista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irección Facultativa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nifdireccion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ordinador de seg. y salud en fase de ejecución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coordinador"/>
                                  <w:enabled/>
                                  <w:calcOnExit w:val="0"/>
                                  <w:textInput>
                                    <w:maxLength w:val="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nifcoordinador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micilio de la obra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domicilio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localidad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ferencia del Aviso  Previo de la obra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referencia"/>
                                  <w:enabled/>
                                  <w:calcOnExit w:val="0"/>
                                  <w:textInput>
                                    <w:maxLength w:val="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úm. Inscripción REA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rea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7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úmero de Orden de la última anotación efectuada en el Libro de Subcontratación anterior del mismo contratistas en esta obra, en caso de existir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7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ausa de la no disposición del Libro anterior, en caso de existir (marcar la que proceda)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12_2392027621"/>
                            <w:bookmarkStart w:id="5" w:name="__Fieldmark__12_2392027621"/>
                            <w:bookmarkEnd w:id="5"/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Pérdida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3_2392027621"/>
                            <w:bookmarkStart w:id="7" w:name="__Fieldmark__13_2392027621"/>
                            <w:bookmarkEnd w:id="7"/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Destrucción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978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97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LIGENCIA DE HABILITACIÓN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9783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.  Dª. Agustina Arias Gallego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 xml:space="preserve"> 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, en su condición de autoridad laboral competente, como titular de la  Oficina Territorial de Trabajo de Valladolid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de la Comunidad Autónoma de referencia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9783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ERTIFICO: que en el día de la fecha he procedido a habilitar, de conformidad con las disposiciones vigentes, este Libro de Subcontratación correspondiente al contratista de la obra de construcción cuyos datos de identificación figuran más arriba, y que consta de 10 hojas  numeradas y duplicadas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749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 __</w:t>
                            </w:r>
                            <w:r>
                              <w:fldChar w:fldCharType="begin">
                                <w:ffData>
                                  <w:name w:val="Provincia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______ a ___</w:t>
                            </w:r>
                            <w:r>
                              <w:fldChar w:fldCharType="begin">
                                <w:ffData>
                                  <w:name w:val="dia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___  de ___</w:t>
                            </w:r>
                            <w:r>
                              <w:fldChar w:fldCharType="begin">
                                <w:ffData>
                                  <w:name w:val="Mes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____.de __</w:t>
                            </w:r>
                            <w:r>
                              <w:fldChar w:fldCharType="begin">
                                <w:ffData>
                                  <w:name w:val="Anno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LLO AUTORIDAD LABORAL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59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do.: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ª. Agustina Arias Gallego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Jefa de la Oficina Territorial de Trabajo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978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5610"/>
        <w:gridCol w:w="301"/>
        <w:gridCol w:w="104"/>
        <w:gridCol w:w="307"/>
        <w:gridCol w:w="86"/>
        <w:gridCol w:w="448"/>
        <w:gridCol w:w="90"/>
        <w:gridCol w:w="1066"/>
        <w:gridCol w:w="188"/>
      </w:tblGrid>
      <w:tr>
        <w:trPr>
          <w:trHeight w:val="165" w:hRule="atLeast"/>
          <w:cantSplit w:val="true"/>
        </w:trPr>
        <w:tc>
          <w:tcPr>
            <w:tcW w:w="978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MUNIDAD AUTÓNOMA DE </w:t>
            </w:r>
            <w:r>
              <w:rPr>
                <w:rFonts w:cs="Arial" w:ascii="Arial" w:hAnsi="Arial"/>
                <w:color w:val="C0C0C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STILLA Y LEÓN</w:t>
            </w:r>
          </w:p>
        </w:tc>
      </w:tr>
      <w:tr>
        <w:trPr>
          <w:trHeight w:val="392" w:hRule="atLeast"/>
          <w:cantSplit w:val="true"/>
        </w:trPr>
        <w:tc>
          <w:tcPr>
            <w:tcW w:w="97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IBRO 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CONTRATACIÓN</w:t>
            </w:r>
          </w:p>
        </w:tc>
      </w:tr>
      <w:tr>
        <w:trPr>
          <w:trHeight w:val="259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sz w:val="16"/>
              </w:rPr>
              <w:t>DATOS IDENTIFICATIVOS DE LA OBRA</w:t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to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promotor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F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nifpromotor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tis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ontratista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F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nifcontratista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Facultativ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F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nifdireccion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dor de seg. y salud en fase de ejecució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oordinador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F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nifcoordinador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icilio de la ob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domicilio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localidad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erencia del Aviso  Previo de la ob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. Inscripción REA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rea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e Orden de la última anotación efectuada en el Libro de Subcontratación anterior del mismo contratistas en esta obra, en caso de existir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sa de la no disposición del Libro anterior, en caso de existir (marcar la que proceda)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8" w:name="__Fieldmark__30_2392027621"/>
            <w:bookmarkStart w:id="9" w:name="__Fieldmark__30_2392027621"/>
            <w:bookmarkEnd w:id="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Pérdida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0" w:name="__Fieldmark__31_2392027621"/>
            <w:bookmarkStart w:id="11" w:name="__Fieldmark__31_2392027621"/>
            <w:bookmarkEnd w:id="1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estrucción</w:t>
            </w:r>
          </w:p>
        </w:tc>
      </w:tr>
      <w:tr>
        <w:trPr>
          <w:trHeight w:val="94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DILIGENCIA DE HABILITACIÓN</w:t>
            </w:r>
          </w:p>
        </w:tc>
      </w:tr>
      <w:tr>
        <w:trPr>
          <w:trHeight w:val="702" w:hRule="atLeast"/>
          <w:cantSplit w:val="true"/>
        </w:trPr>
        <w:tc>
          <w:tcPr>
            <w:tcW w:w="978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</w:rPr>
              <w:t>D.  Dª. Agustina Arias Gallego</w:t>
            </w:r>
            <w:r>
              <w:rPr>
                <w:rFonts w:cs="Arial" w:ascii="Arial" w:hAnsi="Arial"/>
                <w:color w:val="C0C0C0"/>
                <w:sz w:val="14"/>
              </w:rPr>
              <w:t xml:space="preserve"> ___________________________________________</w:t>
            </w:r>
            <w:r>
              <w:rPr>
                <w:rFonts w:cs="Arial" w:ascii="Arial" w:hAnsi="Arial"/>
                <w:sz w:val="14"/>
              </w:rPr>
              <w:t xml:space="preserve">  , en su condición de autoridad laboral competente, como titular de la  Oficina Territorial de Trabajo de Valladolid</w:t>
            </w:r>
            <w:r>
              <w:rPr>
                <w:rFonts w:cs="Arial" w:ascii="Arial" w:hAnsi="Arial"/>
                <w:color w:val="C0C0C0"/>
                <w:sz w:val="14"/>
              </w:rPr>
              <w:t>________________________________________________</w:t>
            </w:r>
            <w:r>
              <w:rPr>
                <w:rFonts w:cs="Arial" w:ascii="Arial" w:hAnsi="Arial"/>
                <w:sz w:val="14"/>
              </w:rPr>
              <w:t xml:space="preserve"> de la Comunidad Autónoma de referencia.</w:t>
            </w:r>
          </w:p>
        </w:tc>
      </w:tr>
      <w:tr>
        <w:trPr>
          <w:trHeight w:val="570" w:hRule="atLeast"/>
          <w:cantSplit w:val="true"/>
        </w:trPr>
        <w:tc>
          <w:tcPr>
            <w:tcW w:w="978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TIFICO: que en el día de la fecha he procedido a habilitar, de conformidad con las disposiciones vigentes, este Libro de Subcontratación correspondiente al contratista de la obra de construcción cuyos datos de identificación figuran más arriba, y que consta de 10 hojas  numeradas y duplicadas.</w:t>
            </w:r>
          </w:p>
        </w:tc>
      </w:tr>
      <w:tr>
        <w:trPr>
          <w:trHeight w:val="317" w:hRule="atLeast"/>
          <w:cantSplit w:val="true"/>
        </w:trPr>
        <w:tc>
          <w:tcPr>
            <w:tcW w:w="74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En __</w:t>
            </w:r>
            <w:r>
              <w:fldChar w:fldCharType="begin">
                <w:ffData>
                  <w:name w:val="Provincia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________ a ___</w:t>
            </w:r>
            <w:r>
              <w:fldChar w:fldCharType="begin">
                <w:ffData>
                  <w:name w:val="dia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_____  de ___</w:t>
            </w:r>
            <w:r>
              <w:fldChar w:fldCharType="begin">
                <w:ffData>
                  <w:name w:val="Mes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______.de __</w:t>
            </w:r>
            <w:r>
              <w:fldChar w:fldCharType="begin">
                <w:ffData>
                  <w:name w:val="Ann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____</w:t>
            </w:r>
          </w:p>
        </w:tc>
        <w:tc>
          <w:tcPr>
            <w:tcW w:w="22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LO AUTORIDAD LABORAL</w:t>
            </w:r>
          </w:p>
        </w:tc>
      </w:tr>
      <w:tr>
        <w:trPr>
          <w:trHeight w:val="1012" w:hRule="atLeast"/>
          <w:cantSplit w:val="true"/>
        </w:trPr>
        <w:tc>
          <w:tcPr>
            <w:tcW w:w="7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Fdo.:</w:t>
            </w:r>
            <w:r>
              <w:rPr>
                <w:rFonts w:cs="Arial" w:ascii="Arial" w:hAnsi="Arial"/>
                <w:color w:val="C0C0C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ª. Agustina Arias Gallego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 de la Oficina Territorial de Trabajo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7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20" w:bottom="776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36:00Z</dcterms:created>
  <dc:creator>CÁMARA DE CONTRATISTAS DE CYL</dc:creator>
  <dc:description/>
  <cp:keywords/>
  <dc:language>en-US</dc:language>
  <cp:lastModifiedBy>Nombre</cp:lastModifiedBy>
  <cp:lastPrinted>2007-11-20T18:35:00Z</cp:lastPrinted>
  <dcterms:modified xsi:type="dcterms:W3CDTF">2007-11-20T17:36:00Z</dcterms:modified>
  <cp:revision>2</cp:revision>
  <dc:subject>LIBRO DE SUBCONTRATACIÓN</dc:subject>
  <dc:title>LIBRO DE SUBCONTRATACIÓN</dc:title>
</cp:coreProperties>
</file>