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32"/>
          <w:szCs w:val="32"/>
        </w:rPr>
      </w:pPr>
      <w:r>
        <w:rPr>
          <w:rFonts w:cs="Arial" w:ascii="Arial" w:hAnsi="Arial"/>
          <w:b/>
          <w:color w:val="000000"/>
          <w:sz w:val="32"/>
          <w:szCs w:val="32"/>
        </w:rPr>
        <w:t>MEDIDAS PARA IMPULSAR LA REHABILITACIO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Si se desea que la rehabilitación alcance en España unas magnitudes similares a las de los países europeos parecidos a España, hay que estimular la participación empresarial en esa actividad, , teniendo en cuenta tres principios muy claros:</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uto" w:line="312"/>
        <w:jc w:val="both"/>
        <w:rPr>
          <w:rFonts w:ascii="Arial" w:hAnsi="Arial" w:cs="Arial"/>
          <w:color w:val="000000"/>
          <w:sz w:val="22"/>
          <w:szCs w:val="22"/>
        </w:rPr>
      </w:pPr>
      <w:r>
        <w:rPr>
          <w:rFonts w:cs="Arial" w:ascii="Arial" w:hAnsi="Arial"/>
          <w:b/>
          <w:color w:val="000000"/>
          <w:sz w:val="22"/>
          <w:szCs w:val="22"/>
          <w:u w:val="single"/>
        </w:rPr>
        <w:t>La fiscalidad debe ser neutral</w:t>
      </w:r>
      <w:r>
        <w:rPr>
          <w:rFonts w:cs="Arial" w:ascii="Arial" w:hAnsi="Arial"/>
          <w:color w:val="000000"/>
          <w:sz w:val="22"/>
          <w:szCs w:val="22"/>
        </w:rPr>
        <w:t xml:space="preserve">.- En primer lugar, desde el punto de vista fiscal, hay que tener en cuenta que el IVA es un impuesto que grava directamente al consumidor final. Por tanto, cuando el promotor es el propietario del edificio o de la vivienda (incluyendo en este caso a las comunidades de propietarios), tiene el carácter de consumidor final, y debe soportar el IVA, en principio íntegramente, aunque es admisible que, dada la intensidad de empleo de mano de obra en la actividad, se reduzca el tipo general, estableciendo ciertos requisitos o limitaciones. </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708" w:hanging="0"/>
        <w:jc w:val="both"/>
        <w:rPr>
          <w:rFonts w:ascii="Arial" w:hAnsi="Arial" w:cs="Arial"/>
          <w:color w:val="000000"/>
          <w:sz w:val="22"/>
          <w:szCs w:val="22"/>
        </w:rPr>
      </w:pPr>
      <w:r>
        <w:rPr>
          <w:rFonts w:cs="Arial" w:ascii="Arial" w:hAnsi="Arial"/>
          <w:color w:val="000000"/>
          <w:sz w:val="22"/>
          <w:szCs w:val="22"/>
        </w:rPr>
        <w:t>Pero en el caso en el que el promotor es un empresario que no va a ser el destinatario final de la vivienda, porque su objeto social es adquirir un edificio, rehabilitarlo y devolverlo al mercado, sin haberlo integrado en su patrimonio o inmovilizado, sino habiéndolo contabilizado como existencias, no hay razón para no aplicarle el régimen del IVA como a cualquier otro empresario, sin limitación alguna, empezando por exigir el tributo en la compra del edificio, en vez de someterlo al Impuesto sobre Transmisiones Patrimoniales; y permitiendo la deducción del IVA soportado, sin restricción alguna, en la adquisición de todos los bienes y servicios incorporados al edificio antes de devolverlo al mercado para su venta.</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uto" w:line="312"/>
        <w:jc w:val="both"/>
        <w:rPr/>
      </w:pPr>
      <w:r>
        <w:rPr>
          <w:rFonts w:cs="Arial" w:ascii="Arial" w:hAnsi="Arial"/>
          <w:b/>
          <w:color w:val="000000"/>
          <w:sz w:val="22"/>
          <w:szCs w:val="22"/>
          <w:u w:val="single"/>
        </w:rPr>
        <w:t>La gestión debe ser posible jurídicamente.</w:t>
      </w:r>
      <w:r>
        <w:rPr>
          <w:rFonts w:cs="Arial" w:ascii="Arial" w:hAnsi="Arial"/>
          <w:b/>
          <w:color w:val="000000"/>
          <w:sz w:val="22"/>
          <w:szCs w:val="22"/>
        </w:rPr>
        <w:t>-</w:t>
      </w:r>
      <w:r>
        <w:rPr>
          <w:rFonts w:cs="Arial" w:ascii="Arial" w:hAnsi="Arial"/>
          <w:color w:val="000000"/>
          <w:sz w:val="22"/>
          <w:szCs w:val="22"/>
        </w:rPr>
        <w:t xml:space="preserve"> En segundo lugar, no se trata sólo –con ser muy importante- de adecuar la fiscalidad. También hay otros factores a mejorar. Por ejemplo, hay que regular el desalojo forzoso, seguido del ulterior realojo, de los ocupantes de un edificio, a título de inquilinos o de propietarios de viviendas que representen un porcentaje mínimo, para permitir la rehabilitación integral del edificio y así devolver al mercado una gran cantidad de viviendas que ahora mismo figuran como vacías, cuando en realidad son poco menos que inhabitables.</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uto" w:line="312"/>
        <w:jc w:val="both"/>
        <w:rPr>
          <w:rFonts w:ascii="Arial" w:hAnsi="Arial" w:cs="Arial"/>
          <w:color w:val="000000"/>
          <w:sz w:val="22"/>
          <w:szCs w:val="22"/>
        </w:rPr>
      </w:pPr>
      <w:r>
        <w:rPr>
          <w:rFonts w:cs="Arial" w:ascii="Arial" w:hAnsi="Arial"/>
          <w:b/>
          <w:color w:val="000000"/>
          <w:sz w:val="22"/>
          <w:szCs w:val="22"/>
          <w:u w:val="single"/>
        </w:rPr>
        <w:t>La normativa técnica debe ser flexible para que la actividad sea físicamente posible.</w:t>
      </w:r>
      <w:r>
        <w:rPr>
          <w:rFonts w:cs="Arial" w:ascii="Arial" w:hAnsi="Arial"/>
          <w:b/>
          <w:color w:val="000000"/>
          <w:sz w:val="22"/>
          <w:szCs w:val="22"/>
        </w:rPr>
        <w:t>-</w:t>
      </w:r>
      <w:r>
        <w:rPr>
          <w:rFonts w:cs="Arial" w:ascii="Arial" w:hAnsi="Arial"/>
          <w:color w:val="000000"/>
          <w:sz w:val="22"/>
          <w:szCs w:val="22"/>
        </w:rPr>
        <w:t xml:space="preserve"> Y, por supuesto, hay que considerar el aspecto técnico, tanto el contemplado en las ordenanzas municipales sobre servicios urbanísticos, como, y es más importante, en el Código Técnico de la Edificación. </w:t>
      </w:r>
    </w:p>
    <w:p>
      <w:pPr>
        <w:pStyle w:val="Prrafodelista"/>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720" w:hanging="0"/>
        <w:jc w:val="both"/>
        <w:rPr>
          <w:rFonts w:ascii="Arial" w:hAnsi="Arial" w:cs="Arial"/>
          <w:color w:val="000000"/>
          <w:sz w:val="22"/>
          <w:szCs w:val="22"/>
        </w:rPr>
      </w:pPr>
      <w:r>
        <w:rPr>
          <w:rFonts w:cs="Arial" w:ascii="Arial" w:hAnsi="Arial"/>
          <w:color w:val="000000"/>
          <w:sz w:val="22"/>
          <w:szCs w:val="22"/>
        </w:rPr>
        <w:t>Una gran mayoría de los edificios existentes no fue concebida y construida para cumplir las exigencias técnicas actuales, cada vez mayores, derivadas de la seguridad de utilización; y eso exige adaptar las normas de carácter técnico, para hacer posible la rehabilitación. Como ejemplo arquetípico, el caso de los ascensores: está muy bien exigir una serie de requisitos a los edificios de nueva construcción; pero en muchos de los edificios existentes, se trata, simplemente, de que las dimensiones exigibles son incompatibles con la estructura del edificio, de modo que hay que optar por no poner ascensor o por permitir instalar un ascensor que se adapte al hueco de escalera existente; o, en su caso, permitir, como hemos visto en algún caso, instalar un ascensor exterior al edificio, ocupando parte de la vía pública, solución que parece peor que la anterior, pero que es solución, al fin y al cabo.</w:t>
      </w:r>
    </w:p>
    <w:p>
      <w:pPr>
        <w:pStyle w:val="Normal"/>
        <w:autoSpaceDE w:val="false"/>
        <w:spacing w:lineRule="auto" w:line="312"/>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720" w:hanging="0"/>
        <w:jc w:val="both"/>
        <w:rPr>
          <w:rFonts w:ascii="Arial" w:hAnsi="Arial" w:cs="Arial"/>
          <w:color w:val="000000"/>
          <w:sz w:val="22"/>
          <w:szCs w:val="22"/>
        </w:rPr>
      </w:pPr>
      <w:r>
        <w:rPr>
          <w:rFonts w:cs="Arial" w:ascii="Arial" w:hAnsi="Arial"/>
          <w:color w:val="000000"/>
          <w:sz w:val="22"/>
          <w:szCs w:val="22"/>
        </w:rPr>
        <w:t>Lo que no es admisible es exigir la conservación de un edificio, especialmente cuando se hace mediante su inclusión en un Catálogo de edificios protegidos, si luego no se pueden cumplir las exigencias técnicas actuales.</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Estas soluciones deben implantarse como un conjunto, como un paquete integrado, para que la rehabilitación empiece a adquirir en España la importancia que tiene en los demás países europeos homologables con el nuestro.</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Madrid, 23 de diciembre de 2009.</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01:00Z</dcterms:created>
  <dc:creator>Manuel Marti</dc:creator>
  <dc:description/>
  <cp:keywords/>
  <dc:language>en-US</dc:language>
  <cp:lastModifiedBy>e.castroverde</cp:lastModifiedBy>
  <cp:lastPrinted>2009-12-28T18:16:00Z</cp:lastPrinted>
  <dcterms:modified xsi:type="dcterms:W3CDTF">2009-12-28T17:17:00Z</dcterms:modified>
  <cp:revision>3</cp:revision>
  <dc:subject/>
  <dc:title>Sr</dc:title>
</cp:coreProperties>
</file>